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．①　私（　　　　　　　）のプロフィ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059555</wp:posOffset>
                </wp:positionH>
                <wp:positionV relativeFrom="margin">
                  <wp:posOffset>-34734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１．私の情報</w:t>
                            </w:r>
                          </w:p>
                        </w:txbxContent>
                      </wps:txbx>
                      <wps:bodyPr anchor="t" lIns="74295" tIns="71755" rIns="742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27.35pt;mso-position-vertical-relative:margin;margin-left:319.65pt;mso-position-horizontal-relative:margin">
                <v:textbox inset="0.08125in,0.0784722222222222in,0.0812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１．私の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40"/>
        <w:gridCol w:w="3473"/>
        <w:gridCol w:w="596"/>
        <w:gridCol w:w="2652"/>
        <w:gridCol w:w="1597"/>
      </w:tblGrid>
      <w:tr>
        <w:trPr/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前</w:t>
            </w:r>
          </w:p>
        </w:tc>
        <w:tc>
          <w:tcPr>
            <w:tcW w:w="4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</w:tr>
      <w:tr>
        <w:trPr>
          <w:trHeight w:val="106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月　　　　日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　・　女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住所</w:t>
            </w:r>
          </w:p>
        </w:tc>
        <w:tc>
          <w:tcPr>
            <w:tcW w:w="76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血液型</w:t>
            </w:r>
          </w:p>
        </w:tc>
      </w:tr>
      <w:tr>
        <w:trPr>
          <w:trHeight w:val="660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型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籍地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H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＋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H-</w:t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．②　私（　　　　　　　）の成年後見につい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880"/>
        <w:gridCol w:w="1260"/>
        <w:gridCol w:w="2726"/>
      </w:tblGrid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補助人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佐人</w:t>
            </w:r>
          </w:p>
          <w:p>
            <w:pPr>
              <w:pStyle w:val="Normal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後見人</w:t>
            </w:r>
          </w:p>
          <w:p>
            <w:pPr>
              <w:pStyle w:val="Normal"/>
              <w:snapToGrid w:val="false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成年後見</w:t>
            </w:r>
          </w:p>
          <w:p>
            <w:pPr>
              <w:pStyle w:val="Normal"/>
              <w:snapToGrid w:val="false"/>
              <w:spacing w:lineRule="auto" w:line="180"/>
              <w:ind w:right="113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監督人</w:t>
            </w:r>
          </w:p>
          <w:p>
            <w:pPr>
              <w:pStyle w:val="Normal"/>
              <w:snapToGrid w:val="false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後見人等を</w:t>
            </w:r>
          </w:p>
          <w:p>
            <w:pPr>
              <w:pStyle w:val="Normal"/>
              <w:snapToGrid w:val="false"/>
              <w:spacing w:lineRule="auto" w:line="180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願いしたい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続　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　業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書類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管場所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880"/>
        <w:gridCol w:w="1260"/>
        <w:gridCol w:w="2726"/>
      </w:tblGrid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補助人</w:t>
            </w:r>
          </w:p>
          <w:p>
            <w:pPr>
              <w:pStyle w:val="Normal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佐人</w:t>
            </w:r>
          </w:p>
          <w:p>
            <w:pPr>
              <w:pStyle w:val="Normal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後見人</w:t>
            </w:r>
          </w:p>
          <w:p>
            <w:pPr>
              <w:pStyle w:val="Normal"/>
              <w:snapToGrid w:val="false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成年後見</w:t>
            </w:r>
          </w:p>
          <w:p>
            <w:pPr>
              <w:pStyle w:val="Normal"/>
              <w:snapToGrid w:val="false"/>
              <w:spacing w:lineRule="auto" w:line="180"/>
              <w:ind w:right="113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監督人</w:t>
            </w:r>
          </w:p>
          <w:p>
            <w:pPr>
              <w:pStyle w:val="Normal"/>
              <w:snapToGrid w:val="false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後見人等を</w:t>
            </w:r>
          </w:p>
          <w:p>
            <w:pPr>
              <w:pStyle w:val="Normal"/>
              <w:snapToGrid w:val="false"/>
              <w:spacing w:lineRule="auto" w:line="180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願いしたい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続　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　業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書類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管場所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．①　私（　　　　　　　）の家族・親戚</w:t>
      </w:r>
    </w:p>
    <w:tbl>
      <w:tblPr>
        <w:tblW w:w="967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418"/>
        <w:gridCol w:w="260"/>
        <w:gridCol w:w="260"/>
        <w:gridCol w:w="260"/>
        <w:gridCol w:w="260"/>
        <w:gridCol w:w="260"/>
        <w:gridCol w:w="418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4017010</wp:posOffset>
                      </wp:positionH>
                      <wp:positionV relativeFrom="margin">
                        <wp:posOffset>-817880</wp:posOffset>
                      </wp:positionV>
                      <wp:extent cx="20662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2"/>
                                      <w:szCs w:val="22"/>
                                    </w:rPr>
                                    <w:t>２．私の家族構成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4.4pt;mso-position-vertical-relative:margin;margin-left:316.3pt;mso-position-horizontal-relative:margin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２．私の家族構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名前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年齢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．②　緊急連絡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8"/>
        <w:gridCol w:w="3150"/>
        <w:gridCol w:w="1234"/>
        <w:gridCol w:w="3626"/>
      </w:tblGrid>
      <w:tr>
        <w:trPr>
          <w:trHeight w:val="851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３．①　私（　　　　　　　）</w:t>
      </w:r>
      <w:r>
        <w:rPr/>
        <w:t>が親しくしている人、相談している人　の連絡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044315</wp:posOffset>
                </wp:positionH>
                <wp:positionV relativeFrom="margin">
                  <wp:posOffset>-347345</wp:posOffset>
                </wp:positionV>
                <wp:extent cx="2066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３．私の連絡先</w:t>
                            </w:r>
                          </w:p>
                        </w:txbxContent>
                      </wps:txbx>
                      <wps:bodyPr anchor="t" lIns="74295" tIns="71755" rIns="742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27.35pt;mso-position-vertical-relative:margin;margin-left:318.45pt;mso-position-horizontal-relative:margin">
                <v:textbox inset="0.08125in,0.0784722222222222in,0.0812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３．私の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8"/>
        <w:gridCol w:w="3150"/>
        <w:gridCol w:w="1234"/>
        <w:gridCol w:w="3626"/>
      </w:tblGrid>
      <w:tr>
        <w:trPr>
          <w:trHeight w:val="851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⑤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話番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４．①　</w:t>
      </w:r>
      <w:r>
        <w:rPr/>
        <w:t>現在までの生活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49"/>
        <w:gridCol w:w="32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4043045</wp:posOffset>
                      </wp:positionH>
                      <wp:positionV relativeFrom="margin">
                        <wp:posOffset>-810895</wp:posOffset>
                      </wp:positionV>
                      <wp:extent cx="20662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４．私の暮らしぶり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3.85pt;mso-position-vertical-relative:margin;margin-left:318.35pt;mso-position-horizontal-relative:margin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４．私の暮らしぶ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心にのこるできごと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誕生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０代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０代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０代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０代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０代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心にのこるできご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-396240</wp:posOffset>
                      </wp:positionV>
                      <wp:extent cx="2066290" cy="351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４．私の暮らしぶり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31.2pt;mso-position-vertical-relative:text;margin-left:269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４．私の暮らしぶ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０代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０代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０代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０代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０代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４．②　私（　　　　　　　）の一年の過ごし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520"/>
        <w:gridCol w:w="1988"/>
      </w:tblGrid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810895</wp:posOffset>
                      </wp:positionV>
                      <wp:extent cx="2066290" cy="351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４．私の暮らしぶり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3.85pt;mso-position-vertical-relative:text;margin-left:323.6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４．私の暮らしぶ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わが家の年中行事・大切な日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月</w:t>
            </w:r>
          </w:p>
        </w:tc>
        <w:tc>
          <w:tcPr>
            <w:tcW w:w="41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６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７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８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９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０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１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ほ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４．③　私（　　　　　　　）の一日の過ごし方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80"/>
        <w:gridCol w:w="2896"/>
      </w:tblGrid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810895</wp:posOffset>
                      </wp:positionV>
                      <wp:extent cx="2066290" cy="3517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４．私の暮らしぶり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3.85pt;mso-position-vertical-relative:text;margin-left:323.6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４．私の暮らしぶ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日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曜日</w:t>
            </w:r>
          </w:p>
        </w:tc>
        <w:tc>
          <w:tcPr>
            <w:tcW w:w="2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祝日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bdr w:val="single" w:sz="4" w:space="0" w:color="000000"/>
              </w:rPr>
              <w:t>午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６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８時</w:t>
            </w:r>
          </w:p>
        </w:tc>
        <w:tc>
          <w:tcPr>
            <w:tcW w:w="28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０時</w:t>
            </w:r>
          </w:p>
        </w:tc>
        <w:tc>
          <w:tcPr>
            <w:tcW w:w="288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bdr w:val="single" w:sz="4" w:space="0" w:color="000000"/>
              </w:rPr>
              <w:t>午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時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時</w:t>
            </w:r>
          </w:p>
        </w:tc>
        <w:tc>
          <w:tcPr>
            <w:tcW w:w="28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時</w:t>
            </w:r>
          </w:p>
        </w:tc>
        <w:tc>
          <w:tcPr>
            <w:tcW w:w="28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６時</w:t>
            </w:r>
          </w:p>
        </w:tc>
        <w:tc>
          <w:tcPr>
            <w:tcW w:w="28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８時</w:t>
            </w:r>
          </w:p>
        </w:tc>
        <w:tc>
          <w:tcPr>
            <w:tcW w:w="28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０時</w:t>
            </w:r>
          </w:p>
        </w:tc>
        <w:tc>
          <w:tcPr>
            <w:tcW w:w="28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時</w:t>
            </w:r>
          </w:p>
        </w:tc>
        <w:tc>
          <w:tcPr>
            <w:tcW w:w="28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ほ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４．④　好きなこと</w:t>
      </w:r>
      <w:r>
        <w:rPr/>
        <w:t>　</w:t>
      </w:r>
      <w:r>
        <w:rPr/>
        <w:t xml:space="preserve">/ </w:t>
      </w:r>
      <w:r>
        <w:rPr/>
        <w:t>得意な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2066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４．私の暮らしぶり</w:t>
                            </w:r>
                          </w:p>
                        </w:txbxContent>
                      </wps:txbx>
                      <wps:bodyPr anchor="t" lIns="74295" tIns="71755" rIns="742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27.35pt;mso-position-vertical-relative:text;margin-left:323.65pt;mso-position-horizontal-relative:text">
                <v:textbox inset="0.08125in,0.0784722222222222in,0.0812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４．私の暮らしぶ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116"/>
      </w:tblGrid>
      <w:tr>
        <w:trPr>
          <w:trHeight w:val="6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好きなこ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得意なこと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好きな色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好きな花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好きな音楽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４．⑤　嫌</w:t>
      </w:r>
      <w:r>
        <w:rPr/>
        <w:t>いなこと　</w:t>
      </w:r>
      <w:r>
        <w:rPr/>
        <w:t>/</w:t>
      </w:r>
      <w:r>
        <w:rPr/>
        <w:t>　苦手なこ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116"/>
      </w:tblGrid>
      <w:tr>
        <w:trPr>
          <w:trHeight w:val="6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嫌いなこ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苦手なこと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４．⑥　私（　　　　　　）のこれからの暮らしプラ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32"/>
        <w:gridCol w:w="3240"/>
        <w:gridCol w:w="362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810895</wp:posOffset>
                      </wp:positionV>
                      <wp:extent cx="2066290" cy="3517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４．私の暮らしぶり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3.85pt;mso-position-vertical-relative:text;margin-left:323.6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４．私の暮らしぶ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在の状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れからの見通し</w:t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入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　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働く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きがい作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仕事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余暇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会参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趣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休日の過ごし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得保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賃金　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権利保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成年後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権利擁護　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療保障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介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療機関との連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談支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ケアマネジメン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談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緊急時支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ショートステ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ホームヘル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４．⑦　私のお気に入りの</w:t>
      </w:r>
      <w:r>
        <w:rPr/>
        <w:t>写真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-810260</wp:posOffset>
                      </wp:positionV>
                      <wp:extent cx="2066290" cy="3517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４．私の暮らしぶり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3.8pt;mso-position-vertical-relative:text;margin-left:329.0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４．私の暮らしぶ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５．①　現在の</w:t>
      </w:r>
      <w:r>
        <w:rPr/>
        <w:t>かかりつけの病院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67"/>
        <w:gridCol w:w="1407"/>
        <w:gridCol w:w="2528"/>
      </w:tblGrid>
      <w:tr>
        <w:trPr/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病院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-822960</wp:posOffset>
                      </wp:positionV>
                      <wp:extent cx="2066290" cy="3517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５．医療について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4.8pt;mso-position-vertical-relative:text;margin-left:320.0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５．医療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察科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治医</w:t>
            </w:r>
          </w:p>
        </w:tc>
      </w:tr>
      <w:tr>
        <w:trPr>
          <w:trHeight w:val="851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67"/>
        <w:gridCol w:w="1407"/>
        <w:gridCol w:w="2528"/>
      </w:tblGrid>
      <w:tr>
        <w:trPr/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病院名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察科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治医</w:t>
            </w:r>
          </w:p>
        </w:tc>
      </w:tr>
      <w:tr>
        <w:trPr>
          <w:trHeight w:val="851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67"/>
        <w:gridCol w:w="1407"/>
        <w:gridCol w:w="2528"/>
      </w:tblGrid>
      <w:tr>
        <w:trPr/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病院名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察科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治医</w:t>
            </w:r>
          </w:p>
        </w:tc>
      </w:tr>
      <w:tr>
        <w:trPr>
          <w:trHeight w:val="851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67"/>
        <w:gridCol w:w="1407"/>
        <w:gridCol w:w="2528"/>
      </w:tblGrid>
      <w:tr>
        <w:trPr/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病院名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察科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治医</w:t>
            </w:r>
          </w:p>
        </w:tc>
      </w:tr>
      <w:tr>
        <w:trPr>
          <w:trHeight w:val="851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67"/>
        <w:gridCol w:w="1407"/>
        <w:gridCol w:w="2528"/>
      </w:tblGrid>
      <w:tr>
        <w:trPr/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病院名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察科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治医</w:t>
            </w:r>
          </w:p>
        </w:tc>
      </w:tr>
      <w:tr>
        <w:trPr>
          <w:trHeight w:val="851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５．②　過去の入院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20662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５．医療について</w:t>
                            </w:r>
                          </w:p>
                        </w:txbxContent>
                      </wps:txbx>
                      <wps:bodyPr anchor="t" lIns="74295" tIns="71755" rIns="742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27.35pt;mso-position-vertical-relative:text;margin-left:323.65pt;mso-position-horizontal-relative:text">
                <v:textbox inset="0.08125in,0.0784722222222222in,0.0812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５．医療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821"/>
        <w:gridCol w:w="3080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病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病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間（うち入院期間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５．③　現在の服薬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21"/>
        <w:gridCol w:w="946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薬の名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朝・昼・夕・寝る前・食間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薬の働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療機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始日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飲んではいけない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副作用）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の注意点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５．④　</w:t>
      </w:r>
      <w:r>
        <w:rPr/>
        <w:t>終末期の迎え方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命治療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　　　・　　　希望しない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臓器提供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　　　・　　　希望しな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６．①　</w:t>
      </w:r>
      <w:r>
        <w:rPr/>
        <w:t>健康保険・介護保険・医療保険など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240"/>
        <w:gridCol w:w="21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810895</wp:posOffset>
                      </wp:positionV>
                      <wp:extent cx="2066290" cy="3517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６．私が利用する制度やお金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3.85pt;mso-position-vertical-relative:text;margin-left:323.6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６．私が利用する制度や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険料の支払方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管場所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健康保険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座引落（   　　　　　　　　  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窓口現金払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座引落（   　　　　　　　　  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窓口現金払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傷害保険な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座引落（   　　　　　　　　  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窓口現金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金証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2895600" cy="270510"/>
                <wp:effectExtent l="1358900" t="5080" r="5715" b="7562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0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254"/>
                            <a:gd name="adj4" fmla="val -10898"/>
                            <a:gd name="adj5" fmla="val 376995"/>
                            <a:gd name="adj6" fmla="val -46754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窓口：府税事務所または自動車税事務所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3pt;margin-top:-0.6pt;width:227.95pt;height:21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窓口：府税事務所または自動車税事務所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６．②　</w:t>
      </w:r>
      <w:r>
        <w:rPr/>
        <w:t>自動車関係の優遇措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2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車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動車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動車取得税免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駐車禁止除外指定車標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料道路通行料金割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６．③　その他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2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効期限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基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スポー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７．①　私の資産・相続について（不動産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700"/>
        <w:gridCol w:w="18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義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810895</wp:posOffset>
                      </wp:positionV>
                      <wp:extent cx="2066290" cy="3517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７．私の資産（相続）について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3.85pt;mso-position-vertical-relative:text;margin-left:323.6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７．私の資産（相続）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状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書類保管場所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続の方法と考え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７．②　</w:t>
      </w:r>
      <w:bookmarkStart w:id="0" w:name="OLE_LINK3"/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私の資産・相続について（</w:t>
      </w:r>
      <w:bookmarkEnd w:id="0"/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預貯金、債権、株式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880"/>
        <w:gridCol w:w="18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義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関名（銀行・会社名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別　・　数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書類保管場所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続の方法と考え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７．③　私の資産・相続について（生命保険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880"/>
        <w:gridCol w:w="18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取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810895</wp:posOffset>
                      </wp:positionV>
                      <wp:extent cx="2066290" cy="3517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７．私の資産（相続）について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3.85pt;mso-position-vertical-relative:text;margin-left:323.6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７．私の資産（相続）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関名（保険会社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書類保管場所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続の方法と考え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７．④　私の資産・相続について（負債・</w:t>
      </w:r>
      <w:r>
        <w:rPr/>
        <w:t>借入金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880"/>
        <w:gridCol w:w="18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義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入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返済方法・担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書類保管場所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続の方法と考え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この記録は、相続に対する意思表示として重要ですが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法律的に有効な公正証書遺言状か、自筆証書遺言状を別途作成す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とが必要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公正証書遺言状を作成してい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 xml:space="preserve">□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公正証書遺言状を作成していな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作成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保管場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自筆証書遺言状を作成してい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 xml:space="preserve">□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自筆証書遺言状を作成していな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作成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保管場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８．①　</w:t>
      </w:r>
      <w:r>
        <w:rPr/>
        <w:t>私の葬儀、お墓、供養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-807085</wp:posOffset>
                      </wp:positionV>
                      <wp:extent cx="2409190" cy="3517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８．私の葬儀や訃報連絡先について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7.7pt;mso-wrap-distance-left:9.05pt;mso-wrap-distance-right:9.05pt;mso-wrap-distance-top:0pt;mso-wrap-distance-bottom:0pt;margin-top:-63.55pt;mso-position-vertical-relative:text;margin-left:291.9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８．私の葬儀や訃報連絡先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８．②　</w:t>
      </w:r>
      <w:r>
        <w:rPr/>
        <w:t>私の訃報連絡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181"/>
        <w:gridCol w:w="2160"/>
        <w:gridCol w:w="252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９．　家族・友人へのメッセー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-810895</wp:posOffset>
                      </wp:positionV>
                      <wp:extent cx="2409190" cy="3517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９．家族・友人へのメッセージ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7.7pt;mso-wrap-distance-left:9.05pt;mso-wrap-distance-right:9.05pt;mso-wrap-distance-top:0pt;mso-wrap-distance-bottom:0pt;margin-top:-63.85pt;mso-position-vertical-relative:text;margin-left:296.6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９．家族・友人へのメッセー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Ｐゴシック" w:hAnsi="ＭＳ Ｐゴシック" w:cs="ＭＳ Ｐゴシック" w:eastAsia="ＭＳ Ｐゴシック"/>
        <w:sz w:val="24"/>
      </w:rPr>
      <w:t>記入年月日（　　年　　月　　日）</w:t>
    </w:r>
    <w:r>
      <w:rPr/>
      <w:t>　　　　　　　　　　　　　　　　</w:t>
    </w:r>
    <w:r>
      <w:rPr>
        <w:rFonts w:ascii="ＭＳ Ｐゴシック" w:hAnsi="ＭＳ Ｐゴシック" w:cs="ＭＳ Ｐゴシック" w:eastAsia="ＭＳ Ｐゴシック"/>
        <w:sz w:val="24"/>
      </w:rPr>
      <w:t>更新年月日（　　年　　月　　日）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21:00Z</dcterms:created>
  <dc:creator>jimu12</dc:creator>
  <dc:description/>
  <cp:keywords/>
  <dc:language>en-US</dc:language>
  <cp:lastModifiedBy>administrator</cp:lastModifiedBy>
  <cp:lastPrinted>2010-09-29T13:19:00Z</cp:lastPrinted>
  <dcterms:modified xsi:type="dcterms:W3CDTF">2010-12-22T05:42:00Z</dcterms:modified>
  <cp:revision>8</cp:revision>
  <dc:subject/>
  <dc:title>本人のプロフィール</dc:title>
</cp:coreProperties>
</file>