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794000" cy="251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ラスト　：　裕　寛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36"/>
      </w:tblGrid>
      <w:tr>
        <w:trPr>
          <w:trHeight w:val="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名　前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　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記　入　日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　　　　　　年　　　　　　月　　　　　　日</w:t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80" w:leader="none"/>
        </w:tabs>
        <w:jc w:val="center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この冊子は、大阪府福祉基金からの助成を受けて作成しました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jimu12</dc:creator>
  <dc:description/>
  <cp:keywords/>
  <dc:language>en-US</dc:language>
  <cp:lastModifiedBy>administrator</cp:lastModifiedBy>
  <cp:lastPrinted>2009-12-15T09:19:00Z</cp:lastPrinted>
  <dcterms:modified xsi:type="dcterms:W3CDTF">2010-12-17T02:44:00Z</dcterms:modified>
  <cp:revision>5</cp:revision>
  <dc:subject/>
  <dc:title>本人のプロフィール</dc:title>
</cp:coreProperties>
</file>