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①　私（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育成花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）のプロフィ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59555</wp:posOffset>
                </wp:positionH>
                <wp:positionV relativeFrom="margin">
                  <wp:posOffset>-3473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１．私の情報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7.35pt;mso-position-vertical-relative:margin;margin-left:319.65pt;mso-position-horizontal-relative:margin">
                <v:textbox inset="0.08125in,0.0784722222222222in,0.0812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１．私の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40"/>
        <w:gridCol w:w="3473"/>
        <w:gridCol w:w="596"/>
        <w:gridCol w:w="2652"/>
        <w:gridCol w:w="1597"/>
      </w:tblGrid>
      <w:tr>
        <w:trPr/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前</w:t>
            </w:r>
          </w:p>
        </w:tc>
        <w:tc>
          <w:tcPr>
            <w:tcW w:w="4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　　　　　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0"/>
                <w:szCs w:val="20"/>
              </w:rPr>
              <w:t>いくせい　　はなこ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</w:tr>
      <w:tr>
        <w:trPr>
          <w:trHeight w:val="106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36"/>
                <w:szCs w:val="36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36"/>
                <w:szCs w:val="36"/>
              </w:rPr>
              <w:t>育　成　　花　子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昭和２５年　１月　１日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・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bdr w:val="single" w:sz="4" w:space="0" w:color="000000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住所</w:t>
            </w:r>
          </w:p>
        </w:tc>
        <w:tc>
          <w:tcPr>
            <w:tcW w:w="7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〒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543-007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大阪市天王寺区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-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血液型</w:t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型</w:t>
            </w:r>
          </w:p>
        </w:tc>
      </w:tr>
      <w:tr>
        <w:trPr>
          <w:trHeight w:val="40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籍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2"/>
                <w:szCs w:val="22"/>
              </w:rPr>
              <w:t>○○県○○市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  <w:bdr w:val="single" w:sz="4" w:space="0" w:color="000000"/>
              </w:rPr>
              <w:t>RH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bdr w:val="single" w:sz="4" w:space="0" w:color="000000"/>
              </w:rPr>
              <w:t>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H-</w:t>
            </w:r>
          </w:p>
        </w:tc>
      </w:tr>
      <w:tr>
        <w:trPr>
          <w:trHeight w:val="851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06-○○○○-○○○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090-○○○○-○○○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②　私（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育成花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）の成年後見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880"/>
        <w:gridCol w:w="1260"/>
        <w:gridCol w:w="2726"/>
      </w:tblGrid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補助人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佐人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後見人</w:t>
            </w:r>
          </w:p>
          <w:p>
            <w:pPr>
              <w:pStyle w:val="Normal"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成年後見</w:t>
            </w:r>
          </w:p>
          <w:p>
            <w:pPr>
              <w:pStyle w:val="Normal"/>
              <w:snapToGrid w:val="false"/>
              <w:spacing w:lineRule="auto" w:line="180"/>
              <w:ind w:right="113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監督人</w:t>
            </w:r>
          </w:p>
          <w:p>
            <w:pPr>
              <w:pStyle w:val="Normal"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後見人等を</w:t>
            </w:r>
          </w:p>
          <w:p>
            <w:pPr>
              <w:pStyle w:val="Normal"/>
              <w:snapToGrid w:val="false"/>
              <w:spacing w:lineRule="auto" w:line="180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願いしたい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32"/>
                <w:szCs w:val="32"/>
              </w:rPr>
              <w:t>育　成　　次　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　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　業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2"/>
                <w:szCs w:val="22"/>
              </w:rPr>
              <w:t>次男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大阪市天王寺区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-○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06-○○○○-○○○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090-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○○○○-○○○○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管場所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私の後見人にもなってほしいけど・・・第三者にお願いしたほうがいいかな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880"/>
        <w:gridCol w:w="1260"/>
        <w:gridCol w:w="2726"/>
      </w:tblGrid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補助人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佐人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後見人</w:t>
            </w:r>
          </w:p>
          <w:p>
            <w:pPr>
              <w:pStyle w:val="Normal"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成年後見</w:t>
            </w:r>
          </w:p>
          <w:p>
            <w:pPr>
              <w:pStyle w:val="Normal"/>
              <w:snapToGrid w:val="false"/>
              <w:spacing w:lineRule="auto" w:line="180"/>
              <w:ind w:right="113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監督人</w:t>
            </w:r>
          </w:p>
          <w:p>
            <w:pPr>
              <w:pStyle w:val="Normal"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後見人等を</w:t>
            </w:r>
          </w:p>
          <w:p>
            <w:pPr>
              <w:pStyle w:val="Normal"/>
              <w:snapToGrid w:val="false"/>
              <w:spacing w:lineRule="auto" w:line="180"/>
              <w:ind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願いしたい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　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　業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管場所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①　私（　</w:t>
      </w:r>
      <w:r>
        <w:rPr>
          <w:rFonts w:ascii="さなフォン角P" w:hAnsi="さなフォン角P" w:cs="さなフォン角P" w:eastAsia="さなフォン角P"/>
          <w:b/>
          <w:color w:val="FF0000"/>
          <w:sz w:val="32"/>
          <w:szCs w:val="32"/>
        </w:rPr>
        <w:t>育成花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）の家族・親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2730</wp:posOffset>
                </wp:positionH>
                <wp:positionV relativeFrom="paragraph">
                  <wp:posOffset>-806450</wp:posOffset>
                </wp:positionV>
                <wp:extent cx="2066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２．本人の家族構成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63.5pt;mso-position-vertical-relative:text;margin-left:319.9pt;mso-position-horizontal-relative:text">
                <v:textbox inset="0.08125in,0.0784722222222222in,0.0812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２．本人の家族構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義父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義母</w:t>
            </w:r>
          </w:p>
        </w:tc>
        <w:tc>
          <w:tcPr>
            <w:tcW w:w="5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父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母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C</w:t>
            </w: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C</w:t>
            </w: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子</w:t>
            </w:r>
          </w:p>
        </w:tc>
        <w:tc>
          <w:tcPr>
            <w:tcW w:w="5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D</w:t>
            </w: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D</w:t>
            </w: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子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H10.1.1</w:t>
            </w: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永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S2.1.1</w:t>
            </w:r>
          </w:p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生まれ</w:t>
            </w:r>
          </w:p>
        </w:tc>
        <w:tc>
          <w:tcPr>
            <w:tcW w:w="5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S55.1.1</w:t>
            </w:r>
          </w:p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永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H16.1.1</w:t>
            </w:r>
          </w:p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永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夫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私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B</w:t>
            </w: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子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B</w:t>
            </w: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花子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A</w:t>
            </w: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S22.1.1</w:t>
            </w:r>
          </w:p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生まれ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S20.1.1</w:t>
            </w:r>
          </w:p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生ま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66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S25.1.1</w:t>
            </w:r>
          </w:p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生ま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S22.1.1</w:t>
            </w:r>
          </w:p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生ま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奥さん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次郎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太郎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S52.1.1</w:t>
            </w:r>
          </w:p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生まれ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95</wp:posOffset>
                      </wp:positionV>
                      <wp:extent cx="8890" cy="53213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0.85pt" to="1.85pt,42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S50.1.1</w:t>
            </w:r>
          </w:p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生まれ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さなフォン角P" w:cs="ＭＳ Ｐゴシック" w:ascii="さなフォン角P" w:hAnsi="さなフォン角P"/>
                <w:color w:val="FF0000"/>
                <w:kern w:val="0"/>
                <w:sz w:val="22"/>
                <w:szCs w:val="22"/>
              </w:rPr>
              <w:t>S48.1.1</w:t>
            </w:r>
          </w:p>
          <w:p>
            <w:pPr>
              <w:pStyle w:val="Normal"/>
              <w:widowControl/>
              <w:jc w:val="center"/>
              <w:rPr>
                <w:rFonts w:ascii="さなフォン角P" w:hAnsi="さなフォン角P" w:eastAsia="さなフォン角P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さなフォン角P" w:hAnsi="さなフォン角P" w:cs="ＭＳ Ｐゴシック" w:eastAsia="さなフォン角P"/>
                <w:color w:val="FF0000"/>
                <w:kern w:val="0"/>
                <w:sz w:val="22"/>
                <w:szCs w:val="22"/>
              </w:rPr>
              <w:t>生ま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0515</wp:posOffset>
                </wp:positionH>
                <wp:positionV relativeFrom="paragraph">
                  <wp:posOffset>81915</wp:posOffset>
                </wp:positionV>
                <wp:extent cx="614680" cy="71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さなフォン角P" w:hAnsi="さなフォン角P" w:eastAsia="さなフォン角P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さなフォン角P" w:hAnsi="さなフォン角P" w:cs="ＭＳ Ｐゴシック" w:eastAsia="さなフォン角P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さなフォン角P" w:hAnsi="さなフォン角P" w:eastAsia="さなフォン角P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さなフォン角P" w:cs="ＭＳ Ｐゴシック" w:ascii="さなフォン角P" w:hAnsi="さなフォン角P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H20.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さなフォン角P" w:hAnsi="さなフォン角P" w:eastAsia="さなフォン角P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さなフォン角P" w:hAnsi="さなフォン角P" w:cs="ＭＳ Ｐゴシック" w:eastAsia="さなフォン角P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生ま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4pt;height:56.5pt;mso-wrap-distance-left:9.05pt;mso-wrap-distance-right:9.05pt;mso-wrap-distance-top:0pt;mso-wrap-distance-bottom:0pt;margin-top:6.45pt;mso-position-vertical-relative:text;margin-left:1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さなフォン角P" w:hAnsi="さなフォン角P" w:eastAsia="さなフォン角P" w:cs="ＭＳ Ｐゴシック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さなフォン角P" w:hAnsi="さなフォン角P" w:cs="ＭＳ Ｐゴシック" w:eastAsia="さなフォン角P"/>
                          <w:color w:val="FF0000"/>
                          <w:kern w:val="0"/>
                          <w:sz w:val="22"/>
                          <w:szCs w:val="22"/>
                        </w:rPr>
                        <w:t>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さなフォン角P" w:hAnsi="さなフォン角P" w:eastAsia="さなフォン角P" w:cs="ＭＳ Ｐゴシック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さなフォン角P" w:cs="ＭＳ Ｐゴシック" w:ascii="さなフォン角P" w:hAnsi="さなフォン角P"/>
                          <w:color w:val="FF0000"/>
                          <w:kern w:val="0"/>
                          <w:sz w:val="22"/>
                          <w:szCs w:val="22"/>
                        </w:rPr>
                        <w:t>H20.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さなフォン角P" w:hAnsi="さなフォン角P" w:eastAsia="さなフォン角P" w:cs="ＭＳ Ｐゴシック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さなフォン角P" w:hAnsi="さなフォン角P" w:cs="ＭＳ Ｐゴシック" w:eastAsia="さなフォン角P"/>
                          <w:color w:val="FF0000"/>
                          <w:kern w:val="0"/>
                          <w:sz w:val="22"/>
                          <w:szCs w:val="22"/>
                        </w:rPr>
                        <w:t>生ま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②　緊急連絡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8"/>
        <w:gridCol w:w="3150"/>
        <w:gridCol w:w="1234"/>
        <w:gridCol w:w="3626"/>
      </w:tblGrid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　次郎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次男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市○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-○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-○○○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090-○○○○-○○○○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　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A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実兄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市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-○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-○○○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090-○○○○-○○○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３．①　私（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育成花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）</w:t>
      </w:r>
      <w:r>
        <w:rPr/>
        <w:t>が親しくしている人、相談している人　の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044315</wp:posOffset>
                </wp:positionH>
                <wp:positionV relativeFrom="margin">
                  <wp:posOffset>-347345</wp:posOffset>
                </wp:positionV>
                <wp:extent cx="2066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３．私の連絡先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7.35pt;mso-position-vertical-relative:margin;margin-left:318.45pt;mso-position-horizontal-relative:margin">
                <v:textbox inset="0.08125in,0.0784722222222222in,0.0812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３．私の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8"/>
        <w:gridCol w:w="3150"/>
        <w:gridCol w:w="1234"/>
        <w:gridCol w:w="3626"/>
      </w:tblGrid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　○○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親の会の仲間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市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-○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○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-○○○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090-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○○○○-○○○○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　○○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高校時代の友達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市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-○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○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-○○○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090-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○○○○-○○○○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　○○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教室の友達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市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-○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○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-○○○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090-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○○○○-○○○○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　○○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仕事の同僚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市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-○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○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-○○○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090-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2"/>
                <w:szCs w:val="22"/>
              </w:rPr>
              <w:t>○○○○-○○○○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話番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①　</w:t>
      </w:r>
      <w:r>
        <w:rPr/>
        <w:t>現在までの生活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49"/>
        <w:gridCol w:w="32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043045</wp:posOffset>
                      </wp:positionH>
                      <wp:positionV relativeFrom="margin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margin;margin-left:318.35pt;mso-position-horizontal-relative:margin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心にのこるできご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誕生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小学校入学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中学校入学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高校入学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結婚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太郎が生まれる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次郎が生まれる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親の会に入る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b/>
                <w:b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b/>
                <w:b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b/>
                <w:b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b/>
                <w:b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b/>
                <w:b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イタリア旅行に行く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心にのこるできご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-396240</wp:posOffset>
                      </wp:positionV>
                      <wp:extent cx="2066290" cy="351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31.2pt;mso-position-vertical-relative:text;margin-left:269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０代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次男が結婚する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次男に子どもが生まれる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０代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5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②　私（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育成花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）の一年の過ごし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520"/>
        <w:gridCol w:w="1988"/>
      </w:tblGrid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わが家の年中行事・大切な日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月</w:t>
            </w:r>
          </w:p>
        </w:tc>
        <w:tc>
          <w:tcPr>
            <w:tcW w:w="41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家族で旅行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７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お墓参り　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(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寺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９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太郎の誕生日には外食する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０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１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次郎の誕生日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初詣（○○神社）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月</w:t>
            </w:r>
          </w:p>
        </w:tc>
        <w:tc>
          <w:tcPr>
            <w:tcW w:w="41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ほ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③　私（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育成花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）の一日の過ごし方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2896"/>
      </w:tblGrid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日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曜日</w:t>
            </w:r>
          </w:p>
        </w:tc>
        <w:tc>
          <w:tcPr>
            <w:tcW w:w="28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祝日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bdr w:val="single" w:sz="4" w:space="0" w:color="000000"/>
              </w:rPr>
              <w:t>午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6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時半　起床、朝食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6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時半　起床、朝食</w:t>
            </w:r>
          </w:p>
        </w:tc>
        <w:tc>
          <w:tcPr>
            <w:tcW w:w="28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6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時半　起床、朝食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太郎を作業所に送る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０時</w:t>
            </w:r>
          </w:p>
        </w:tc>
        <w:tc>
          <w:tcPr>
            <w:tcW w:w="288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親の会の仕事</w:t>
            </w:r>
          </w:p>
        </w:tc>
        <w:tc>
          <w:tcPr>
            <w:tcW w:w="28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次郎の子どもの世話</w:t>
            </w:r>
          </w:p>
        </w:tc>
        <w:tc>
          <w:tcPr>
            <w:tcW w:w="2896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bdr w:val="single" w:sz="4" w:space="0" w:color="000000"/>
              </w:rPr>
              <w:t>午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時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昼食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昼食</w:t>
            </w:r>
          </w:p>
        </w:tc>
        <w:tc>
          <w:tcPr>
            <w:tcW w:w="289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昼食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義母の入院先へ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太郎の買い物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買い物・太郎の迎え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コーラスの練習</w:t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夕食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夕食</w:t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夕食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０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就寝</w:t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就寝</w:t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就寝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時</w:t>
            </w:r>
          </w:p>
        </w:tc>
        <w:tc>
          <w:tcPr>
            <w:tcW w:w="28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66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ほ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④　好きなこと</w:t>
      </w:r>
      <w:r>
        <w:rPr/>
        <w:t>　</w:t>
      </w:r>
      <w:r>
        <w:rPr/>
        <w:t xml:space="preserve">/ </w:t>
      </w:r>
      <w:r>
        <w:rPr/>
        <w:t>得意な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20662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7.35pt;mso-position-vertical-relative:text;margin-left:323.65pt;mso-position-horizontal-relative:text">
                <v:textbox inset="0.08125in,0.0784722222222222in,0.0812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４．私の暮らしぶ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16"/>
      </w:tblGrid>
      <w:tr>
        <w:trPr>
          <w:trHeight w:val="14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好きなこ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得意なこと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料理</w:t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歌を歌うこと</w:t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はじめて会う人ともすぐ仲良くなれること</w:t>
            </w:r>
          </w:p>
        </w:tc>
      </w:tr>
      <w:tr>
        <w:trPr>
          <w:trHeight w:val="1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好きな色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黄色</w:t>
            </w:r>
          </w:p>
        </w:tc>
      </w:tr>
      <w:tr>
        <w:trPr>
          <w:trHeight w:val="14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好きな花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菜の花</w:t>
            </w:r>
          </w:p>
        </w:tc>
      </w:tr>
      <w:tr>
        <w:trPr>
          <w:trHeight w:val="14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好きな音楽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小田和正</w:t>
            </w:r>
          </w:p>
        </w:tc>
      </w:tr>
      <w:tr>
        <w:trPr>
          <w:trHeight w:val="643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⑤　嫌</w:t>
      </w:r>
      <w:r>
        <w:rPr/>
        <w:t>いなこと　</w:t>
      </w:r>
      <w:r>
        <w:rPr/>
        <w:t>/</w:t>
      </w:r>
      <w:r>
        <w:rPr/>
        <w:t>　苦手なこ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16"/>
      </w:tblGrid>
      <w:tr>
        <w:trPr>
          <w:trHeight w:val="17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嫌いなこ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苦手なこと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人前で話す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掃除</w:t>
            </w:r>
          </w:p>
        </w:tc>
      </w:tr>
      <w:tr>
        <w:trPr>
          <w:trHeight w:val="643" w:hRule="atLeast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⑥　私（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育成花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）のこれからの暮らしプラ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32"/>
        <w:gridCol w:w="3240"/>
        <w:gridCol w:w="362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の状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れからの見通し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入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宅　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在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できるだけ最後まで家で過ごす。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働く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きがい作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仕事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親の会の仕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親の会の仕事をつづける。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余暇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参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趣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日の過ごし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家事や仕事に追われて、自分の時間がない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歌が好きなので、コーラスをはじめたい。</w:t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家族で旅行に行きたい。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得保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賃金　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な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６５歳から年金をもらうが、介護や医療が必要になったとき、やっていけるか不安。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権利保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年後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権利擁護　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な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次男（次郎）に後見人になってもらえないか相談する。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療保障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介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療機関との連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病院に長い間かよってい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病院は少し遠いので、自宅近くの訪問看護サービスをしている病院をさがす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談支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ケアマネジメン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談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な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これからの生活や介護について相談する。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緊急時支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ショートステ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ームヘル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な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困ったときに利用できるように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．⑦　私のお気に入りの</w:t>
      </w:r>
      <w:r>
        <w:rPr/>
        <w:t>写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-810260</wp:posOffset>
                      </wp:positionV>
                      <wp:extent cx="2066290" cy="3517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４．私の暮らしぶり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pt;mso-position-vertical-relative:text;margin-left:329.0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４．私の暮らしぶ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．①　現在の</w:t>
      </w:r>
      <w:r>
        <w:rPr/>
        <w:t>かかりつけの病院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67"/>
        <w:gridCol w:w="1407"/>
        <w:gridCol w:w="2528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-822960</wp:posOffset>
                      </wp:positionV>
                      <wp:extent cx="2066290" cy="3517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５．医療について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4.8pt;mso-position-vertical-relative:text;margin-left:320.0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５．医療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察科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</w:t>
            </w:r>
          </w:p>
        </w:tc>
      </w:tr>
      <w:tr>
        <w:trPr>
          <w:trHeight w:val="851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病院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科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先生</w:t>
            </w:r>
          </w:p>
        </w:tc>
      </w:tr>
      <w:tr>
        <w:trPr>
          <w:trHeight w:val="364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市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-○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-○○○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67"/>
        <w:gridCol w:w="1407"/>
        <w:gridCol w:w="2528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名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察科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</w:t>
            </w:r>
          </w:p>
        </w:tc>
      </w:tr>
      <w:tr>
        <w:trPr>
          <w:trHeight w:val="851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病院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科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先生</w:t>
            </w:r>
          </w:p>
        </w:tc>
      </w:tr>
      <w:tr>
        <w:trPr>
          <w:trHeight w:val="364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市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-○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○○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-○○○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67"/>
        <w:gridCol w:w="1407"/>
        <w:gridCol w:w="2528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名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察科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</w:t>
            </w:r>
          </w:p>
        </w:tc>
      </w:tr>
      <w:tr>
        <w:trPr>
          <w:trHeight w:val="851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67"/>
        <w:gridCol w:w="1407"/>
        <w:gridCol w:w="2528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名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察科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</w:t>
            </w:r>
          </w:p>
        </w:tc>
      </w:tr>
      <w:tr>
        <w:trPr>
          <w:trHeight w:val="851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67"/>
        <w:gridCol w:w="1407"/>
        <w:gridCol w:w="2528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名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察科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治医</w:t>
            </w:r>
          </w:p>
        </w:tc>
      </w:tr>
      <w:tr>
        <w:trPr>
          <w:trHeight w:val="851" w:hRule="atLeast"/>
        </w:trPr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．②　過去の入院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20662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５．医療について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7.35pt;mso-position-vertical-relative:text;margin-left:323.65pt;mso-position-horizontal-relative:text">
                <v:textbox inset="0.08125in,0.0784722222222222in,0.0812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５．医療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21"/>
        <w:gridCol w:w="3080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（うち入院期間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A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病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S60.2.1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～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S60.5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B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病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H4.5.1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～</w:t>
            </w: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H5..5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．③　現在の服薬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1"/>
        <w:gridCol w:w="946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薬の名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朝・昼・夕・寝る前・食間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薬の働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療機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始日</w:t>
            </w:r>
          </w:p>
        </w:tc>
      </w:tr>
      <w:tr>
        <w:trPr>
          <w:trHeight w:val="6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毎食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膝の痛み止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病院</w:t>
            </w:r>
            <w:bookmarkStart w:id="0" w:name="OLE_LINK1"/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○○科</w:t>
            </w:r>
            <w:bookmarkEnd w:id="0"/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平成○年○月～</w:t>
            </w:r>
          </w:p>
        </w:tc>
      </w:tr>
      <w:tr>
        <w:trPr>
          <w:trHeight w:val="6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寝る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高血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病院○○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平成○年○月～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飲んではいけない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副作用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才のとき、○○○を飲んだときにじんましんが出た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の注意点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．④　</w:t>
      </w:r>
      <w:r>
        <w:rPr/>
        <w:t>終末期の迎え方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延命治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　　　・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bdr w:val="single" w:sz="4" w:space="0" w:color="000000"/>
              </w:rPr>
              <w:t>希望しない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臓器提供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bdr w:val="single" w:sz="4" w:space="0" w:color="000000"/>
              </w:rPr>
              <w:t>希望す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・　　　希望し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６．①　</w:t>
      </w:r>
      <w:r>
        <w:rPr/>
        <w:t>健康保険・介護保険・医療保険な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240"/>
        <w:gridCol w:w="2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６．私が利用する制度やお金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６．私が利用する制度や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料の支払方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管場所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保険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○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座引落（   　　　　　　　　  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  <w:bdr w:val="single" w:sz="4" w:space="0" w:color="000000"/>
              </w:rPr>
              <w:t>窓口現金払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たんすの一番上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○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座引落（   　　　　　　　　  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  <w:bdr w:val="single" w:sz="4" w:space="0" w:color="000000"/>
              </w:rPr>
              <w:t>窓口現金払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たんすの一番上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傷害保険な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○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bdr w:val="single" w:sz="4" w:space="0" w:color="000000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  <w:bdr w:val="single" w:sz="4" w:space="0" w:color="000000"/>
              </w:rPr>
              <w:t>口座引落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 xml:space="preserve">（ ○○銀行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窓口現金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たんすの一番上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金証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○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たんすの一番上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2895600" cy="270510"/>
                <wp:effectExtent l="1358900" t="5080" r="5715" b="7562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0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254"/>
                            <a:gd name="adj4" fmla="val -10898"/>
                            <a:gd name="adj5" fmla="val 376995"/>
                            <a:gd name="adj6" fmla="val -4675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窓口：府税事務所または自動車税事務所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3pt;margin-top:-0.6pt;width:227.95pt;height:2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窓口：府税事務所または自動車税事務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６．②　</w:t>
      </w:r>
      <w:r>
        <w:rPr/>
        <w:t>自動車関係の優遇措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2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車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動車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動車取得税免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ホンダ○○○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府税事務所に○月に申請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駐車禁止除外指定車標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ニッサン○○○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警察署に本人とともに申請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料道路通行料金割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トヨタ○○○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福祉事務所で平成○○年○月に更新申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６．③　その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2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効期限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基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○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H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年○○月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スポー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○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H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年○○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７．①　私の資産・相続について（不動産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340"/>
        <w:gridCol w:w="1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義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７．私の資産（相続）について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７．私の資産（相続）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状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保管場所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育成花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市○○―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（木造２階建 １階○㎡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階○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居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銀行貸金庫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続の方法と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次男（次郎）にはとても感謝している。家は次男（次郎）にゆずりた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７．②　</w:t>
      </w:r>
      <w:bookmarkStart w:id="1" w:name="OLE_LINK3"/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私の資産・相続について（</w:t>
      </w:r>
      <w:bookmarkEnd w:id="1"/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預貯金、債権、株式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1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義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関名（銀行・会社名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別　・　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保管場所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花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銀行○○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預金・投資信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0"/>
                <w:szCs w:val="20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0"/>
                <w:szCs w:val="20"/>
              </w:rPr>
              <w:t>タンスの一番上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花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ゆうちょ銀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国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0"/>
                <w:szCs w:val="20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0"/>
                <w:szCs w:val="20"/>
              </w:rPr>
              <w:t>タンスの一番上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花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互助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積み立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0"/>
                <w:szCs w:val="20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0"/>
                <w:szCs w:val="20"/>
              </w:rPr>
              <w:t>タンスの一番上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花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△△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証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株・社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0"/>
                <w:szCs w:val="20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0"/>
                <w:szCs w:val="20"/>
              </w:rPr>
              <w:t>タンスの一番上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続の方法と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現金は長男（太郎）にゆずり、これからの生活を豊かにするのに役立ててほしい。お金の管理は、後見人になってもらう次男（次郎）にお願いしたい。</w:t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株・社債・国債等は次男（次郎）にゆずり、孫の将来のために役立ててほし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７．③　私の資産・相続について（生命保険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1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取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810895</wp:posOffset>
                      </wp:positionV>
                      <wp:extent cx="2066290" cy="35179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７．私の資産（相続）について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63.85pt;mso-position-vertical-relative:text;margin-left:323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７．私の資産（相続）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関名（保険会社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保管場所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太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○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保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終身保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0"/>
                <w:szCs w:val="20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0"/>
                <w:szCs w:val="20"/>
              </w:rPr>
              <w:t>タンスの一番上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次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△△△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保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定期付終身保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0"/>
                <w:szCs w:val="20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0"/>
                <w:szCs w:val="20"/>
              </w:rPr>
              <w:t>タンスの一番上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花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△△△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損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自動車保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0"/>
                <w:szCs w:val="20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0"/>
                <w:szCs w:val="20"/>
              </w:rPr>
              <w:t>タンスの一番上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花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△△△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海上火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火災保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0"/>
                <w:szCs w:val="20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0"/>
                <w:szCs w:val="20"/>
              </w:rPr>
              <w:t>タンスの一番上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続の方法と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保険金は、それぞれのこれからの生活に役立ててほし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７．④　私の資産・相続について（負債・</w:t>
      </w:r>
      <w:r>
        <w:rPr/>
        <w:t>借入金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1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義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入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済方法・担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保管場所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花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住宅リフォームロー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H25.3.31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完済予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2"/>
                <w:szCs w:val="22"/>
              </w:rPr>
              <w:t>タンスの一番上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花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自動車ロー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8"/>
                <w:szCs w:val="28"/>
              </w:rPr>
              <w:t>H24.3.31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完済予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2"/>
                <w:szCs w:val="22"/>
              </w:rPr>
              <w:t>タンスの一番上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育成花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実兄の借金の保証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8"/>
                <w:szCs w:val="28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8"/>
                <w:szCs w:val="28"/>
              </w:rPr>
              <w:t>返済の見込みな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2"/>
                <w:szCs w:val="22"/>
              </w:rPr>
              <w:t>タンスの一番上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sz w:val="22"/>
                <w:szCs w:val="22"/>
              </w:rPr>
              <w:t>相続の方法と考え方</w:t>
            </w:r>
          </w:p>
          <w:p>
            <w:pPr>
              <w:pStyle w:val="Normal"/>
              <w:rPr/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実兄の借金の保証人となっているが、返済の見込みがない。資産の状況によっては相続放棄も考える必要があ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この記録は、相続に対する意思表示として重要ですが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法律的に有効な公正証書遺言状か、自筆証書遺言状を別途作成す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とが必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公正証書遺言状を作成してい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 xml:space="preserve">□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公正証書遺言状を作成していない</w:t>
      </w:r>
    </w:p>
    <w:p>
      <w:pPr>
        <w:pStyle w:val="Normal"/>
        <w:rPr>
          <w:rFonts w:ascii="さなフォン角P" w:hAnsi="さなフォン角P" w:eastAsia="さなフォン角P" w:cs="さなフォン角P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作成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さなフォン角P" w:cs="さなフォン角P" w:ascii="さなフォン角P" w:hAnsi="さなフォン角P"/>
          <w:color w:val="FF0000"/>
          <w:sz w:val="24"/>
        </w:rPr>
        <w:t>H23.1.1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保管場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さなフォン角P" w:hAnsi="さなフォン角P" w:cs="さなフォン角P" w:eastAsia="さなフォン角P"/>
          <w:color w:val="FF0000"/>
          <w:sz w:val="24"/>
        </w:rPr>
        <w:t>○○銀行貸金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自筆証書遺言状を作成してい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■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自筆証書遺言状を作成してい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作成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保管場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８．①　</w:t>
      </w:r>
      <w:r>
        <w:rPr/>
        <w:t>私の葬儀、お墓、供養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お世話になっている○○○寺で、家族と友人だけで葬儀をしてほし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-807085</wp:posOffset>
                      </wp:positionV>
                      <wp:extent cx="2409190" cy="35179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８．私の葬儀や訃報連絡先について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7pt;mso-wrap-distance-left:9.05pt;mso-wrap-distance-right:9.05pt;mso-wrap-distance-top:0pt;mso-wrap-distance-bottom:0pt;margin-top:-63.55pt;mso-position-vertical-relative:text;margin-left:291.9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８．私の葬儀や訃報連絡先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墓地に○○の隣に埋葬してほしい。</w:t>
            </w:r>
          </w:p>
        </w:tc>
      </w:tr>
      <w:tr>
        <w:trPr>
          <w:trHeight w:val="68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８．②　</w:t>
      </w:r>
      <w:r>
        <w:rPr/>
        <w:t>私の訃報連絡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001"/>
        <w:gridCol w:w="2340"/>
        <w:gridCol w:w="252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市○○－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‐○○○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親の会関係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市○○－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‐○○○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親戚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市○○－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‐○○○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の関係団体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市○○－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‐○○○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元勤務先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市○○－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○○‐○○○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eastAsia="さなフォン角P" w:cs="さなフォン角P" w:ascii="さなフォン角P" w:hAnsi="さなフォン角P"/>
                <w:color w:val="FF0000"/>
                <w:sz w:val="24"/>
              </w:rPr>
              <w:t>○○</w:t>
            </w: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の友達</w:t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９．　家族・友人へのメッセー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color w:val="FF0000"/>
                <w:sz w:val="24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妻・夫へ、子ども・親・兄弟姉妹へ、友人・知人へ、自由に書いてください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-810895</wp:posOffset>
                      </wp:positionV>
                      <wp:extent cx="2409190" cy="35179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９．家族・友人へのメッセージ</w:t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7pt;mso-wrap-distance-left:9.05pt;mso-wrap-distance-right:9.05pt;mso-wrap-distance-top:0pt;mso-wrap-distance-bottom:0pt;margin-top:-63.85pt;mso-position-vertical-relative:text;margin-left:296.65pt;mso-position-horizontal-relative:text"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９．家族・友人へのメッセ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人生について思うことを書いてもいいでしょう。</w:t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ascii="さなフォン角P" w:hAnsi="さなフォン角P" w:cs="さなフォン角P" w:eastAsia="さなフォン角P"/>
                <w:color w:val="FF0000"/>
                <w:sz w:val="24"/>
              </w:rPr>
              <w:t>これまでのページで書ききれないことを書いてください。</w:t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角P" w:hAnsi="さなフォン角P" w:eastAsia="さなフォン角P" w:cs="さなフォン角P"/>
                <w:sz w:val="22"/>
                <w:szCs w:val="22"/>
              </w:rPr>
            </w:pPr>
            <w:r>
              <w:rPr>
                <w:rFonts w:eastAsia="さなフォン角P" w:cs="さなフォン角P" w:ascii="さなフォン角P" w:hAnsi="さなフォン角P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さなフォン角P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24"/>
      </w:rPr>
      <w:t>記入年月日（</w:t>
    </w:r>
    <w:r>
      <w:rPr>
        <w:rFonts w:ascii="ＭＳ Ｐゴシック" w:hAnsi="ＭＳ Ｐゴシック" w:cs="ＭＳ Ｐゴシック" w:eastAsia="ＭＳ Ｐゴシック"/>
        <w:color w:val="FF0000"/>
        <w:sz w:val="24"/>
      </w:rPr>
      <w:t>平成</w:t>
    </w:r>
    <w:r>
      <w:rPr>
        <w:rFonts w:eastAsia="ＭＳ Ｐゴシック" w:cs="ＭＳ Ｐゴシック" w:ascii="ＭＳ Ｐゴシック" w:hAnsi="ＭＳ Ｐゴシック"/>
        <w:color w:val="FF0000"/>
        <w:sz w:val="24"/>
      </w:rPr>
      <w:t>23</w:t>
    </w:r>
    <w:r>
      <w:rPr>
        <w:rFonts w:ascii="ＭＳ Ｐゴシック" w:hAnsi="ＭＳ Ｐゴシック" w:cs="ＭＳ Ｐゴシック" w:eastAsia="ＭＳ Ｐゴシック"/>
        <w:color w:val="FF0000"/>
        <w:sz w:val="24"/>
      </w:rPr>
      <w:t>年</w:t>
    </w:r>
    <w:r>
      <w:rPr>
        <w:rFonts w:eastAsia="ＭＳ Ｐゴシック" w:cs="ＭＳ Ｐゴシック" w:ascii="ＭＳ Ｐゴシック" w:hAnsi="ＭＳ Ｐゴシック"/>
        <w:color w:val="FF0000"/>
        <w:sz w:val="24"/>
      </w:rPr>
      <w:t>2</w:t>
    </w:r>
    <w:r>
      <w:rPr>
        <w:rFonts w:ascii="ＭＳ Ｐゴシック" w:hAnsi="ＭＳ Ｐゴシック" w:cs="ＭＳ Ｐゴシック" w:eastAsia="ＭＳ Ｐゴシック"/>
        <w:color w:val="FF0000"/>
        <w:sz w:val="24"/>
      </w:rPr>
      <w:t>月</w:t>
    </w:r>
    <w:r>
      <w:rPr>
        <w:rFonts w:eastAsia="ＭＳ Ｐゴシック" w:cs="ＭＳ Ｐゴシック" w:ascii="ＭＳ Ｐゴシック" w:hAnsi="ＭＳ Ｐゴシック"/>
        <w:color w:val="FF0000"/>
        <w:sz w:val="24"/>
      </w:rPr>
      <w:t>15</w:t>
    </w:r>
    <w:r>
      <w:rPr>
        <w:rFonts w:ascii="ＭＳ Ｐゴシック" w:hAnsi="ＭＳ Ｐゴシック" w:cs="ＭＳ Ｐゴシック" w:eastAsia="ＭＳ Ｐゴシック"/>
        <w:color w:val="FF0000"/>
        <w:sz w:val="24"/>
      </w:rPr>
      <w:t>日</w:t>
    </w:r>
    <w:r>
      <w:rPr>
        <w:rFonts w:ascii="ＭＳ Ｐゴシック" w:hAnsi="ＭＳ Ｐゴシック" w:cs="ＭＳ Ｐゴシック" w:eastAsia="ＭＳ Ｐゴシック"/>
        <w:sz w:val="24"/>
      </w:rPr>
      <w:t>）</w:t>
    </w:r>
    <w:r>
      <w:rPr/>
      <w:t>　　　　　　　　　　　　　</w:t>
    </w:r>
    <w:r>
      <w:rPr>
        <w:rFonts w:ascii="ＭＳ Ｐゴシック" w:hAnsi="ＭＳ Ｐゴシック" w:cs="ＭＳ Ｐゴシック" w:eastAsia="ＭＳ Ｐゴシック"/>
        <w:sz w:val="24"/>
      </w:rPr>
      <w:t>更新年月日（　　年　　月　　日）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4:00Z</dcterms:created>
  <dc:creator>jimu12</dc:creator>
  <dc:description/>
  <cp:keywords/>
  <dc:language>en-US</dc:language>
  <cp:lastModifiedBy>administrator</cp:lastModifiedBy>
  <cp:lastPrinted>2011-02-14T15:32:00Z</cp:lastPrinted>
  <dcterms:modified xsi:type="dcterms:W3CDTF">2011-02-15T08:34:00Z</dcterms:modified>
  <cp:revision>2</cp:revision>
  <dc:subject/>
  <dc:title>本人のプロフィール</dc:title>
</cp:coreProperties>
</file>